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2.6 Báo cáo Nguồn nhân lự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Tên cơ quan, đơn vị</w:t>
              <w:br/>
              <w:t>thực hiện báo cáo&gt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NGUỒN NHÂN LỰ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Tên dự án: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Nguồn nhân lực phía chủ đầu tư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ó thành lập Ban quản lý dự án không?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Không, chủ đầu tư quản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ó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ếu “Có”, thực hiện kê khai tiếp theo các bảng dưới đây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9"/>
        <w:gridCol w:w="2442"/>
        <w:gridCol w:w="1736"/>
        <w:gridCol w:w="1736"/>
        <w:gridCol w:w="1736"/>
        <w:gridCol w:w="1021"/>
      </w:tblGrid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chính quyền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độ chuyên môn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ự án đã tham gi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2]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3]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4]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5]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6]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Ban quản lý dự án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77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Giám đốc Ban quản lý dự án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ó</w:t>
            </w:r>
          </w:p>
        </w:tc>
      </w:tr>
      <w:tr>
        <w:trPr>
          <w:trHeight w:val="77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 dự án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ành viên Ban quản lý dự án:</w:t>
            </w:r>
          </w:p>
        </w:tc>
        <w:tc>
          <w:tcPr>
            <w:tcW w:w="52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chuyên môn của các thành viên ban quản lý dự án:</w:t>
            </w:r>
          </w:p>
        </w:tc>
        <w:tc>
          <w:tcPr>
            <w:tcW w:w="52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Nguồn nhân lực phía nhà thầu tư vấn thiết kế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2819"/>
        <w:gridCol w:w="1258"/>
        <w:gridCol w:w="1096"/>
        <w:gridCol w:w="1295"/>
        <w:gridCol w:w="1397"/>
        <w:gridCol w:w="785"/>
      </w:tblGrid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độ chuyên môn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ăm kinh nghiệm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ự án đã tham gia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chuyên môn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]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2]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3]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4]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5]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6]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7]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dự án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rì khảo sá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rì thiết kế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gia chính về đầu tư tài chính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gia chính về nghiệp vụ bài toán (Đối với gói thầu phần mềm nội bộ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 khá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ành viên tham gia, thực hiện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Nguồn nhân lực phía nhà thầu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8"/>
        <w:gridCol w:w="2766"/>
        <w:gridCol w:w="819"/>
        <w:gridCol w:w="1011"/>
        <w:gridCol w:w="1047"/>
        <w:gridCol w:w="1001"/>
        <w:gridCol w:w="1011"/>
        <w:gridCol w:w="997"/>
      </w:tblGrid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độ chuyên môn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ăm kinh nghiệm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ự án đã tham gia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chuyên môn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]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2]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3]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4]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5]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6]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7]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8]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ói thầu 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dự án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ó Giám đốc dự án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ó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ến trúc sư hệ thốn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gia quản lý chất lượn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gia đầu tư tài chính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ó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gia nghiệp vụ bài toán (Đối với gói thầu phần mềm nội bộ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ó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huy thi côn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, phân tích viên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viên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trình viên (Đối với gói thầu phần mềm nội bộ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hử viên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viên triển khai, cài đặt, cấu hình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ào tạo quản trị hệ thốn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ào tạo người sử dụn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 khác: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ó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ành viên tham gia, thực hiện:</w:t>
            </w:r>
          </w:p>
        </w:tc>
        <w:tc>
          <w:tcPr>
            <w:tcW w:w="48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buộc</w:t>
            </w:r>
          </w:p>
        </w:tc>
      </w:tr>
      <w:tr>
        <w:trPr>
          <w:trHeight w:val="23" w:hRule="atLeast"/>
        </w:trPr>
        <w:tc>
          <w:tcPr>
            <w:tcW w:w="3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ói thầu B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, ngày....... tháng....... năm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04:00Z</dcterms:created>
  <dc:creator>PC</dc:creator>
  <dc:description/>
  <cp:keywords/>
  <dc:language>en-US</dc:language>
  <cp:lastModifiedBy>PC</cp:lastModifiedBy>
  <dcterms:modified xsi:type="dcterms:W3CDTF">2024-06-15T09:04:00Z</dcterms:modified>
  <cp:revision>1</cp:revision>
  <dc:subject/>
  <dc:title/>
</cp:coreProperties>
</file>